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11° corso di arrampicata indoor organizzato nell'autunno del 2024 dalla Scuola di Alpinismo e Arrampicata C.A.I. Corsico. A tal fine verso la somma di EUR 110,00 quale quota di iscrizione. Tale quota include, l’uso del materiale collettivo della scuola ed il materiale didattico e permette la frequenza del corso che si articolerà in 5 lezioni teoriche/pratiche in palestra indoor e 1 in falesia.</w:t>
      </w:r>
    </w:p>
    <w:p>
      <w:pPr>
        <w:pStyle w:val="Normal"/>
        <w:jc w:val="both"/>
        <w:rPr/>
      </w:pPr>
      <w:r>
        <w:rPr>
          <w:sz w:val="28"/>
        </w:rPr>
        <w:t>Da tale quota si intendono escluse le spese di trasporto e tutte le spese personali.</w:t>
      </w:r>
    </w:p>
    <w:p>
      <w:pPr>
        <w:pStyle w:val="Corpodeltesto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 e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e formato tess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, all’utilizzo dei dati personali sopra forniti per le sole finalità relative all’iscrizione e frequenza del corso, e accetto quanto scritto nelle modalità di iscrizione al corso Indoor ALI-2024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adulti (v.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24:00Z</dcterms:created>
  <dc:creator>GMP</dc:creator>
  <dc:description/>
  <cp:keywords/>
  <dc:language>en-US</dc:language>
  <cp:lastModifiedBy>Federica Marcon</cp:lastModifiedBy>
  <dcterms:modified xsi:type="dcterms:W3CDTF">2024-07-09T20:23:00Z</dcterms:modified>
  <cp:revision>4</cp:revision>
  <dc:subject/>
  <dc:title>Club Alpino Italiano Sezione di Cor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dec67e83-38e4-4cb0-b1ab-a8284f32a274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danrizzo@deloitte.it</vt:lpwstr>
  </property>
  <property fmtid="{D5CDD505-2E9C-101B-9397-08002B2CF9AE}" pid="8" name="MSIP_Label_b244f673-923e-4cdb-8bf1-dfcce5b5c514_SetDate">
    <vt:lpwstr>2020-08-05T13:17:07.1376327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dec67e83-38e4-4cb0-b1ab-a8284f32a274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danrizz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8-05T13:17:07.1376327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